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eastAsia="zh-CN"/>
              </w:rPr>
              <w:t>81650200781755587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新月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1</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1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崔阳阳、邓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唐晓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徐宏</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3T03: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