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3</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张峰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彦军</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氯气、粉尘</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8: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