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旭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哈斯卡尔</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高温</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4: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