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3</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2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苏渝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9</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熊朋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1</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魏海林</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甲醇、溶剂汽油</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3T03: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