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156"/>
        <w:gridCol w:w="1849"/>
        <w:gridCol w:w="337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14]</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苏渝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马磊</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3: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