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8</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5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贺星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魏海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甲醇、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