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职业卫生项目信息公开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8"/>
        <w:gridCol w:w="2400"/>
        <w:gridCol w:w="1286"/>
        <w:gridCol w:w="2590"/>
        <w:gridCol w:w="5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用人单位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中石油新疆销售有限公司巴州分公司若羌金雁加油加气站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用人单位地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新疆巴州若羌县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国道北侧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K1551+40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米处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用人单位联系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杨延龙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中石油新疆销售有限公司巴州分公司若羌金雁加油加气站评价检测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技术报告编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国检新职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[2024-JC-037]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技术服务项目组名单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负责人：杨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成员：邓斌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现场调查专业技术人员名单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邓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调查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24.06.0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现场采样、现场检测专业技术人员名单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杨雷、姜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采样时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/>
                <w:bCs/>
                <w:sz w:val="28"/>
                <w:szCs w:val="24"/>
              </w:rPr>
              <w:t>用人单位陪同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杨延龙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图像影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现场调查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4196715" cy="35966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lang w:eastAsia="zh-CN"/>
              </w:rPr>
              <w:t>现场采样检测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4196080" cy="34893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内内容"/>
    <w:basedOn w:val="Normal"/>
    <w:qFormat/>
    <w:pPr>
      <w:tabs>
        <w:tab w:val="clear" w:pos="420"/>
        <w:tab w:val="left" w:pos="628" w:leader="none"/>
        <w:tab w:val="left" w:pos="1336" w:leader="none"/>
        <w:tab w:val="left" w:pos="1727" w:leader="none"/>
        <w:tab w:val="left" w:pos="1884" w:leader="none"/>
      </w:tabs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27Z</dcterms:created>
  <dc:creator>Administrator</dc:creator>
  <dc:description/>
  <dc:language>en-US</dc:language>
  <cp:lastModifiedBy>Administrator</cp:lastModifiedBy>
  <dcterms:modified xsi:type="dcterms:W3CDTF">2025-07-04T09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17A558FD4C91BE726F510621C5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lYmJjZjg0ZTQxOTgzNWM1NDZjMjlmZjk1OWZhYTUiLCJ1c2VySWQiOiI0MzQyMTQ2MzgifQ==</vt:lpwstr>
  </property>
  <property fmtid="{D5CDD505-2E9C-101B-9397-08002B2CF9AE}" pid="5" name="commondata">
    <vt:lpwstr>commondata</vt:lpwstr>
  </property>
</Properties>
</file>