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8</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赵旭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4</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李玟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吐尔逊江</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9: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