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龙、杨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伊敏、赵艳、李玟轩、杨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甲醇、溶剂汽油、粉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10: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