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克拉玛依市三达新技术股份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白碱滩区北四路</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顺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克拉玛依市三达新技术股份有限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亦铭、赵旭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顺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粉尘、噪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克拉玛依市三达新技术股份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4T02: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