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9</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5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庆、侯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李玟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晓川</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9: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