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359"/>
        <w:gridCol w:w="2317"/>
        <w:gridCol w:w="1864"/>
        <w:gridCol w:w="300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91650200715597998M</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2</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05]</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刘庆、陆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任祎、李玟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夏伊丁</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氯气</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4T03: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