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10</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6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杰、贺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0</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9</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李玟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0</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0</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氯气</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10: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